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Secretary : M. Pryde                                                                                                                                                   President : John McCord 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the Blue Riband Gold Cup Alencon Race -  Flown 27/06/2015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 Baird liberated the birds at 06:45am in a west/north-west wind - 400 Members sent 1416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088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80  176  129  81  39  27   9   8  2 31     A=  19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323  270  213 152 107  72  36  23 15 35     B=  404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152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143  114  80  46  21  10   9  3 20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201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127  121  112  87  48  30   5   3  1 20     D=  14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321  299  261 199 106  71  30  16  5 54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33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=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43   41   41  37  32  18   5   1  0 18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7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48   46   40  26  18  15   4   4  2 17     G=   5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64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 336  251 158  90  63  24  19 12 58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36   34   26  17  10   8   2   2  1 14  26  N=   5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69  166  120  78  38  26   9   7  2 29  74  S=  19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77  342  269 180 119  84  39  28 16 45 112  E=  74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76  261  236 169 104  67  28  15  3 52 160  W=  412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14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86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65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2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213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145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99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4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1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C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112;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78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5; 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1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D=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85;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60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43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1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E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177;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121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84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34th=£1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F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51;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38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29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21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G=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43;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33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25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21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20,474.40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1000:00. This incorporates Section Prizes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5000:00 ** </w:t>
      </w:r>
      <w:r>
        <w:rPr>
          <w:rFonts w:cs="Courier New" w:ascii="Courier New" w:hAnsi="Courier New"/>
          <w:sz w:val="22"/>
          <w:u w:val="single"/>
        </w:rPr>
        <w:t>Diplomas Awarded 1 in 10 Section and Open</w:t>
      </w:r>
      <w:r>
        <w:rPr>
          <w:rFonts w:cs="Courier New" w:ascii="Courier New" w:hAnsi="Courier New"/>
          <w:sz w:val="22"/>
        </w:rPr>
        <w:t xml:space="preserve">** Total Pools and Prizes = £ 25,474.40 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Mr &amp; Mrs G &amp; P Power, Gretna win The King George Cup; ** The Gold Cup** </w:t>
      </w:r>
    </w:p>
    <w:p>
      <w:pPr>
        <w:pStyle w:val="Subtitl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 Crees, Coldstream wins The E.T.R.D Newcombe Trophy</w:t>
      </w:r>
    </w:p>
    <w:p>
      <w:pPr>
        <w:pStyle w:val="Subtitle"/>
        <w:rPr>
          <w:sz w:val="22"/>
        </w:rPr>
      </w:pPr>
      <w:r>
        <w:rPr>
          <w:sz w:val="22"/>
        </w:rPr>
        <w:t xml:space="preserve">J M Dalgleish, Annan wins The Percy Cameron Memorial Trophy </w:t>
      </w:r>
    </w:p>
    <w:p>
      <w:pPr>
        <w:pStyle w:val="Subtitle"/>
        <w:rPr>
          <w:sz w:val="22"/>
        </w:rPr>
      </w:pPr>
      <w:r>
        <w:rPr>
          <w:sz w:val="22"/>
        </w:rPr>
        <w:t>L Byrne, Glasgow wins The A.R Bowes Memorial Trophy</w:t>
      </w:r>
    </w:p>
    <w:p>
      <w:pPr>
        <w:pStyle w:val="Subtitl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Nicholson, Annan wins The H A French Trophy &amp; The H A French Challenge Rosebowl</w:t>
      </w:r>
    </w:p>
    <w:p>
      <w:pPr>
        <w:pStyle w:val="Subtitle"/>
        <w:rPr>
          <w:sz w:val="22"/>
        </w:rPr>
      </w:pPr>
      <w:r>
        <w:rPr>
          <w:sz w:val="22"/>
        </w:rPr>
        <w:t>Cowan &amp; Berry, Cowie win The Kardale Trophy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SECTIONS  A * B * C * D * E * F * G Trophy Winners as per result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Erskine Hospital Prize: Section A- Mr &amp;Mrs G &amp; P Power; Section B – J F Bosworth; Section C –J Ellis; Section D – C D M Bain; 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ection E – J Houston; Section F – L Byrne; Section G – D &amp; C McDougall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indebted to</w:t>
      </w:r>
      <w:r>
        <w:rPr>
          <w:sz w:val="22"/>
        </w:rPr>
        <w:t xml:space="preserve"> :- THE BRITISH HOMING WORLD </w:t>
      </w:r>
      <w:r>
        <w:rPr>
          <w:b w:val="false"/>
          <w:bCs/>
          <w:sz w:val="22"/>
        </w:rPr>
        <w:t>for p</w:t>
      </w:r>
      <w:r>
        <w:rPr>
          <w:b w:val="false"/>
          <w:sz w:val="22"/>
        </w:rPr>
        <w:t xml:space="preserve">ublication of result in </w:t>
      </w:r>
      <w:r>
        <w:rPr>
          <w:bCs/>
          <w:sz w:val="22"/>
        </w:rPr>
        <w:t>B.H.W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>For supplying base stations</w:t>
      </w:r>
      <w:r>
        <w:rPr>
          <w:sz w:val="22"/>
          <w:szCs w:val="22"/>
        </w:rPr>
        <w:t>. M Pryde</w:t>
      </w:r>
      <w:r>
        <w:rPr>
          <w:b w:val="false"/>
          <w:sz w:val="22"/>
        </w:rPr>
        <w:t xml:space="preserve"> for sponsorship of Erskine Hospital prizes</w:t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9:00Z</dcterms:created>
  <dc:creator>Alan McGonigal</dc:creator>
  <dc:description/>
  <dc:language>en-US</dc:language>
  <cp:lastModifiedBy> x</cp:lastModifiedBy>
  <cp:lastPrinted>2015-08-04T11:41:00Z</cp:lastPrinted>
  <dcterms:modified xsi:type="dcterms:W3CDTF">2015-08-04T10:41:00Z</dcterms:modified>
  <cp:revision>16</cp:revision>
  <dc:subject/>
  <dc:title>SCOTTISH NATIONAL FLYING CLUB</dc:title>
</cp:coreProperties>
</file>